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jeka 15.12.2021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-167640</wp:posOffset>
                </wp:positionV>
                <wp:extent cx="237299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3.65pt;mso-wrap-distance-left:9.05pt;mso-wrap-distance-right:9.05pt;mso-wrap-distance-top:3.6pt;mso-wrap-distance-bottom:3.6pt;margin-top:-13.2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: 686/2021</w:t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PREDMET: OBRAZLOŽENJE   IZMJENA  I DOPUNA FINANCIJSKOG PLANA  ZA 2021. GODINU GRADSKE KNJIŽNICE RIJE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 skladu s promjenama okolnosti poslovanja Gradske knjižnice Rijeka u 2021.g. predlažu se izmjene usvojenog financijskog plana za 2021. godinu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Predlaže se ukupno povećanje planiranog iznosa  sredstava za 2021.g.od 1.115.273,00 (8,80%) .</w:t>
      </w:r>
    </w:p>
    <w:p>
      <w:pPr>
        <w:pStyle w:val="Normal"/>
        <w:jc w:val="both"/>
        <w:rPr/>
      </w:pPr>
      <w:r>
        <w:rPr/>
        <w:t xml:space="preserve">( Tablica 1. Rekapitulacija prema izvorima financiranja i Tablica 2. Rekapitulacija prema aktivnostima) . Povećanje  ukupnog iznosa planiranih sredstava nastalo je zbog povećanja vlastitih prihoda u iznosu od 1.200.473,00kn ( 27,69 %)   i umanjenja općih prihoda i primitaka od 85.200,00 kn (1,02 %), a  prema izvorima financiranja   :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  <w:bCs/>
        </w:rPr>
        <w:t>Izvor 1100</w:t>
      </w:r>
      <w:r>
        <w:rPr/>
        <w:t xml:space="preserve"> -  iz općih prihoda i primitaka predlaže se umanjenje od 85,200,00 kn  ili  1,02 %. </w:t>
      </w:r>
    </w:p>
    <w:p>
      <w:pPr>
        <w:pStyle w:val="Odlomakpopisa"/>
        <w:jc w:val="both"/>
        <w:rPr/>
      </w:pPr>
      <w:r>
        <w:rPr/>
        <w:t xml:space="preserve">Umanjenje se odnosi na prihode za financiranje  rashoda redovne djelatnosti ( energija, komunalna naknada  i ostale usluge – čuvanje imovine za Dječju kuću). </w:t>
      </w:r>
    </w:p>
    <w:p>
      <w:pPr>
        <w:pStyle w:val="Odlomakpopisa"/>
        <w:jc w:val="both"/>
        <w:rPr/>
      </w:pPr>
      <w:r>
        <w:rPr/>
        <w:t>Povećanje na istom izvoru odnosi se na isplatu božićnice za 68 zaposlenih u ukupnom iznosu od 102.000,00 kn, povećanje za troškove testiranja zaposlenih od 13.200,00kn , povećanje za komunalnu naknadu i povećanje za zatezne kamate po sudskim presudam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  <w:bCs/>
        </w:rPr>
        <w:t xml:space="preserve">Izvor 3100 </w:t>
      </w:r>
      <w:r>
        <w:rPr/>
        <w:t>– Povećanje se odnosi na naplaćene prihode u 2021. koje prelaze planirani izn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5710</w:t>
      </w:r>
      <w:r>
        <w:rPr/>
        <w:t xml:space="preserve"> – povećanje od 85.047,00 kn (7,99%) na ovom izvoru posljedica je dodatnih sredstava u 2021.g. iznad planiranih prihoda od Ministarstva kulture za nabavu knjižne građe ( 3.000,00kn ) i za programe knjižnice ( Otporna knjižnica za novu zajednicu, Knjiga na nezgodnim mjestima, TDDK i Rezidencija Kamov u ukupnom iznosu od 81.000,00kn) . Također je na redovnoj djelatnosti uvećan prihod za očekivane isplate naknade prijevoza u 2021.g. ( 1.047 kn)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5720 – </w:t>
      </w:r>
      <w:r>
        <w:rPr/>
        <w:t>uvećanje od 70.200,0 kn ili 6,51%  čine 59.000,00 kn za potporu od Primorsko – goranske županije za programske aktivnosti ustanove ( Biblioklub, TDDK i Digitalizacija županijskog portala) , 6.200,00 kn iz Općine Omišalj za knjižnicu Vid Omišljanin i 5.000,00 kn nagrade za postignuća u 2019.g. dobivene od Grada Rijeka za dječju platformu Brickz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5740</w:t>
      </w:r>
      <w:r>
        <w:rPr/>
        <w:t xml:space="preserve"> - povećanje za manje planirane prihode od ukupno 32.289,00kn  (65,90%) za pomoć Američke vlade za Američki kutak u iznosu većem od planiranog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5750 </w:t>
      </w:r>
      <w:r>
        <w:rPr/>
        <w:t>– ovdje je uključeno ukupno 110.789,00 kn. Sredstva u iznosu od 35.119,00 kn primljena su od nevladine organizacije  Dominium iz Sjeverne Makedonije . Sredstva ranije nisu planirana , a odnose se na tekući projekt Erasmus</w:t>
      </w:r>
      <w:r>
        <w:rPr>
          <w:b/>
          <w:bCs/>
          <w:color w:val="000000"/>
          <w:sz w:val="18"/>
          <w:szCs w:val="18"/>
          <w:lang w:eastAsia="hr-HR"/>
        </w:rPr>
        <w:t xml:space="preserve">+ </w:t>
      </w:r>
      <w:r>
        <w:rPr/>
        <w:t>KA201 Poboljšanje pismenosti i učenja stranih jezika u osnovnim školama – EU . Gradska knjižnica je partner u provedbi projekta. Iznos od 75.670,00kn odnosi se na  Erasmus+ Tehnička knjižnica, sredstva su primljena od UNIONE DELLA ROMAGNA FAENTINA  iz Faenze, Italija koja je koordinator projekta,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5760</w:t>
      </w:r>
      <w:r>
        <w:rPr/>
        <w:t xml:space="preserve"> – storniran je očekivani iznos prihoda od 12.840,00 kn prema zapisniku o  završetku projekta Erasmus+ Zelena i Održiva knjižnica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Predlaže se povećanja po osnovi viška 2020</w:t>
      </w:r>
      <w:r>
        <w:rPr/>
        <w:t xml:space="preserve">.g. u ukupnom iznosu od 894.026,00 kn , a prema izvorima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310 </w:t>
      </w:r>
      <w:r>
        <w:rPr/>
        <w:t>– povećanje u iznosu od 2.591,00kn odnosi se na višak  vlastitih sredstva prema Odluci o raspodjeli rezultata za 2020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440 </w:t>
      </w:r>
      <w:r>
        <w:rPr/>
        <w:t>–  povećanje u iznosu od 340.231,00 kn odnosi se na višak  namjenskih sredstva prema Odluci o raspodjeli rezultata za 2020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571 </w:t>
      </w:r>
      <w:r>
        <w:rPr/>
        <w:t>– povećanje u iznosu od 3.024,00 kn odnosi se na višak  namjenskih sredstva prema Odluci o raspodjeli rezultata za 2020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572 – </w:t>
      </w:r>
      <w:r>
        <w:rPr/>
        <w:t>povećanje u iznosu od 130.945,00 kn odnosi se na višak namjenskih sredstava iz izvora 5720 ( PGŽ i JLPRS) za   Županijsku bibliobusnu služb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9573 –</w:t>
      </w:r>
      <w:r>
        <w:rPr/>
        <w:t xml:space="preserve"> povećanje se odnosi na višak 2020.g. u iznosu 371,00 kn i utrošit će se namjen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9574 -</w:t>
      </w:r>
      <w:r>
        <w:rPr/>
        <w:t xml:space="preserve"> povećanje se odnosi na višak 2020.g. u iznosu 20.111,00 kn i utrošit će se namjen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zvor 9575 </w:t>
      </w:r>
      <w:r>
        <w:rPr/>
        <w:t>- povećanje se odnosi na višak 2020.g. u iznosu 45.924,00 kn i utrošit će se namjenski :  Za Erasmus</w:t>
      </w:r>
      <w:r>
        <w:rPr>
          <w:b/>
          <w:bCs/>
          <w:color w:val="000000"/>
          <w:sz w:val="18"/>
          <w:szCs w:val="18"/>
          <w:lang w:eastAsia="hr-HR"/>
        </w:rPr>
        <w:t xml:space="preserve">+ </w:t>
      </w:r>
      <w:r>
        <w:rPr/>
        <w:t>KA201 Poboljšanje pismenosti i učenja stranih jezika u osnovnim školama – EU preneseno je 20.930,00 kn, a za Erasmus+ Obiteljska poslovna knjižnica 24.994,00 k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zvor 9576</w:t>
      </w:r>
      <w:r>
        <w:rPr/>
        <w:t xml:space="preserve"> - povećanje  od 350.829,00 kn se odnosi na višak 2020.g za Erasmus + Zelena knjižnica EU od 24.276,00 kn po zapisniku o okončanom projektu i za Erasmus+ Treća dob čitanja  u iznosu od 326.553,00 k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pisslike"/>
        <w:keepNext w:val="tru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/>
          <w:bCs/>
        </w:rPr>
        <w:t>Rekapitulacija prema izvorima financiranja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64"/>
        <w:gridCol w:w="1161"/>
        <w:gridCol w:w="1364"/>
        <w:gridCol w:w="1096"/>
      </w:tblGrid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Ozna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lan 2021</w:t>
              <w:br/>
              <w:t xml:space="preserve"> (1.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Razlika (2.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Novi plan (3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Indeks (4.)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SVEUKUPN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668.21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15.273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783.483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Razdjel: 6 ODJEL GRADSKE UPRAVE ZA KULTUR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668.2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15.27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783.48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Glava: 6-2 GRADSKA KNJIŽNICA RIJE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668.2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15.27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783.48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31075 GRADSKA KNJIŽNICA RIJE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12.668.2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1.115.27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13.783.48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prava: 0602 GRADSKA KNJIŽNICA RIJE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668.2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15.27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783.48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1100 OPĆI PRIHODI I PRIM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332.5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5.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47.37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3100 Vlastiti prihodi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.0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96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96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36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4400 Prihodi za posebne namjene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50.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50.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5710 Pomoći iz državnog proračuna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64.16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.04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49.2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99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5720 Pomoći iz proračuna JLP(R)S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77.8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.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48.01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1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5730 Pomoći od izvanproračunskih korisnika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1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1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5740 Pomoći od inozemnih vlada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.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289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28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9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5750 Pomoći od međunarodnih organizacija i tijela EU - proračunski korisni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.789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.789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5760 Pomoći iz državnog proračuna temeljem prijenosa EU sredstava - proračunski korisni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84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.84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6200 Donacije - proračunski korisni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9310 Višak - Vlastiti prihodi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9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9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9440 Višak - Prihodi za posebne namjene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.23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.23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46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9571 Višak - Pomoći iz državnog proračuna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2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9572 Višak - Pomoći iz proračuna JLP(R)S - proračunski korisnici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.945,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.945,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9573 Višak - Pomoći od izvanproračunskih korisnika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9574 Višak - Pomoći od inozemnih vlada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11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1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5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9575 Višak - Pomoći od međunarodnih organizacija i tijela EU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92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9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9576 Višak - Pomoći iz državnog proračuna temeljem prijenosa EU sredstava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.9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.829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.74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7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vor: 9620 Višak - Donacije - proračunski korisni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58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58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>
          <w:b/>
          <w:b/>
          <w:bCs/>
        </w:rPr>
      </w:pPr>
      <w:r>
        <w:rPr/>
        <w:t xml:space="preserve">U strukturi rashoda programske djelatnosti ustanove, a u skladu sa povećanjem/smanjenjem prihoda i uravnoteženjem proračuna od 1.102.073,00  kn ili  8,70% predlažu se sljedeće izmjene  u programskoj aktivnosti Ustanove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/>
        </w:rPr>
        <w:t xml:space="preserve">Aktivnost: Stručno, administrativno i tehničko osoblje </w:t>
      </w:r>
      <w:r>
        <w:rPr>
          <w:bCs/>
        </w:rPr>
        <w:t xml:space="preserve">predlaže se uvećanje od </w:t>
      </w:r>
      <w:r>
        <w:rPr/>
        <w:t xml:space="preserve">91.200,00 </w:t>
      </w:r>
      <w:r>
        <w:rPr>
          <w:bCs/>
        </w:rPr>
        <w:t>kn - na izvoru Opći primici i izdaci  povećanje od 102.000 kn odnosi se na isplatu ostalih rashoda za zaposlene – božićnice u iznosu od 1.500,00 kn za 68 zaposlena  i umanjenje za 10.800,00 kn procjene zateznih kamata po sudskim presudama. Manje su korekcije provedene na izvoru 5720 ( prijevoz zaposlenika i dar u naravi) .</w:t>
      </w:r>
    </w:p>
    <w:p>
      <w:pPr>
        <w:pStyle w:val="Normal"/>
        <w:ind w:left="7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/>
          <w:bCs/>
        </w:rPr>
        <w:t>Aktivnost: Redovna djelatnost Ustanove</w:t>
      </w:r>
      <w:r>
        <w:rPr/>
        <w:t xml:space="preserve"> -  Ukupno smanjenje od 116.938,00 kn na ovoj aktivnosti rezultat je predloženog smanjenja od 184.400,00 kn za rashode Dječje kuće . Umanjenje je provedeno na kontima energije i ostalih usluga. Povećanja za rashode redovne aktivnosti  od 67.462,00 kn odnosi se na pretežno na viškove vlastitih i namjenskih sredstava iz različitih izvora prema Odluci o rasporedu rezultata za  2020.g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 xml:space="preserve">Aktivnost: Programske aktivnosti Ustanove - </w:t>
      </w:r>
      <w:r>
        <w:rPr/>
        <w:t>Predlaže se povećanje rashoda za 324.233,00 kn (311,91%). Za programe knjižnice predlaže se povećanje iz viška namjenskih prihoda 2020.g. u iznosu od 95.000,00 kn, te 12.898,00 kn iz tekućih prihoda, iz vlastitih sredstava 20.962,00 kn i iz viška 2020.g. 2.591,00kn. Rashodi za Američki kutak povećani su za 15.493,00 kn iz viška 2020.g. i 32.289,00 kn iz tekućih prihoda. U skladu s primljenom uplatom sredstava u većem iznosu od planirane za programe Ustanove iz sredstava PGŽ odobreno je 59.000 kn , a iz  sredstava Ministarstva kulture  81.000,00 kn. U programskoj aktivnosti predlaže se korištenje 5.000,00 kn dobivene nagrade Grada Rijeke za Brickzine.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>Aktivnost :</w:t>
      </w:r>
      <w:r>
        <w:rPr/>
        <w:t xml:space="preserve"> </w:t>
      </w:r>
      <w:r>
        <w:rPr>
          <w:b/>
          <w:bCs/>
        </w:rPr>
        <w:t>Zaštita knjižne građe</w:t>
      </w:r>
      <w:r>
        <w:rPr/>
        <w:t xml:space="preserve"> – predlaže se povećanje od 117.500,00 kn. Od toga je iz viška 2020.g. za materijale za zaštitu namijenjeno 30.000,00 kn, a za nabavku RFID naljepnica  87.500,00 kn 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>Aktivnost : Nabava knjižne građe</w:t>
      </w:r>
      <w:r>
        <w:rPr/>
        <w:t xml:space="preserve"> – predlaže se povećanje od 184.576,00 kn (12,56%) zbog uključivanja viška namjenskih sredstava iz 2020.g. prema Odluci Upravnog vijeća o raspodjeli rezultata u iznosu od 175.231,00kn za ogranke i 90.945,00 kn za Bibliobuse , te 3.000,00 kn sredstava iz Ministarstva kulture za knjižnice Čavle i Omišalj i 6.000,00 kn iz općine Omišalj za knjižnicu Vid Omišljanin. Dio namjenskih sredstva od 90.600,00 kn za periodiku  preusmjeren je na nabavku RFID naljepnica za pripremu preseljenja SO u T-objekt (87.500,00 kn) i ostale naknade troškova  zaposlenima (3.100,00 kn) 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 xml:space="preserve">Aktivnost </w:t>
      </w:r>
      <w:r>
        <w:rPr/>
        <w:t xml:space="preserve">: </w:t>
      </w:r>
      <w:r>
        <w:rPr>
          <w:b/>
          <w:bCs/>
        </w:rPr>
        <w:t>Nabava opreme</w:t>
      </w:r>
      <w:r>
        <w:rPr/>
        <w:t xml:space="preserve"> – predlaže se povećanje 20.000,00 kn (34,38%) zbog uključivanja viška vlastitih namjenskih sredstava iz 2020.g. prema Odluci Upravnog vijeća o raspodjeli rezultata 2020.g. za nabavku informatičke opreme (20.000,00 kn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</w:rPr>
        <w:t xml:space="preserve">Tekući projekt Erasmus + Zelena i održiva knjižnica - </w:t>
      </w:r>
      <w:r>
        <w:rPr/>
        <w:t>povećanje se odnosi na uključenje viška 2020.g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Tekući projekt</w:t>
      </w:r>
      <w:r>
        <w:rPr/>
        <w:t xml:space="preserve"> : </w:t>
      </w:r>
      <w:r>
        <w:rPr>
          <w:b/>
          <w:bCs/>
        </w:rPr>
        <w:t>Erasmus + : K2 Treća dob čitanja</w:t>
      </w:r>
      <w:r>
        <w:rPr/>
        <w:t xml:space="preserve"> je tekući projekt Gradske knjižnice Rijeka . Ovaj transnacionalni projekt provodi se u suorganizaciji više dionika u obliku strateškog partnerstva i to s Ustanovom za obrazovanje odraslih Dante iz Rijeke, te europskim partnerima iz Češke (GLAFKA), Bugarske (SDRUZHENIE YUNI PARTNERS), Latvije (ARTSMART) te Italije (Unione della Romagna Faentina</w:t>
      </w:r>
      <w:r>
        <w:rPr>
          <w:lang w:eastAsia="hr-HR" w:bidi="hi-IN"/>
        </w:rPr>
        <w:t xml:space="preserve">). </w:t>
      </w:r>
      <w:r>
        <w:rPr/>
        <w:t>U skladu s projektom predlažu i planiraju rashodi  prema dinamici i vrstama rashoda za 2021.g. Ukupni raspoređeni iznos je 326.553,00 kn iz viška projekta 2020.g.</w:t>
      </w:r>
    </w:p>
    <w:p>
      <w:pPr>
        <w:pStyle w:val="Normal"/>
        <w:ind w:left="72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  <w:color w:val="000000"/>
          <w:lang w:eastAsia="hr-HR"/>
        </w:rPr>
        <w:t>Tekući projekt : Erasmus+ KA201 poboljšanje pismenosti i učenja stranih jezika u osnovnim školama – EU</w:t>
      </w:r>
      <w:r>
        <w:rPr/>
        <w:t>. – povećanja na projektu odnosi se na uplate u tekućoj godini u iznosu od 35.119,00 i na višku iz 2020.g.u iznosu od 20.930,00 kn koji su raspoređeni prema potrebama projekta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  <w:color w:val="000000"/>
          <w:lang w:eastAsia="hr-HR"/>
        </w:rPr>
        <w:t xml:space="preserve">Tekući projekt </w:t>
      </w:r>
      <w:r>
        <w:rPr/>
        <w:t xml:space="preserve">: </w:t>
      </w:r>
      <w:r>
        <w:rPr>
          <w:b/>
          <w:bCs/>
        </w:rPr>
        <w:t>Erasmus+ Obiteljska poslovna knjižnica</w:t>
      </w:r>
      <w:r>
        <w:rPr/>
        <w:t xml:space="preserve"> – iz viška 2020.g. a prema programu projekta  predlaže se raspored od 24.994,00 kn 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bCs/>
          <w:color w:val="000000"/>
          <w:lang w:eastAsia="hr-HR"/>
        </w:rPr>
        <w:t xml:space="preserve">Tekući projekt </w:t>
      </w:r>
      <w:r>
        <w:rPr>
          <w:b/>
          <w:bCs/>
        </w:rPr>
        <w:t>– Erasmus + Tehnička knjižnica –</w:t>
      </w:r>
      <w:r>
        <w:rPr/>
        <w:t xml:space="preserve"> iz tekućih prihoda ostvarenih u 2021.g.  predlaže se povećanje u iznosu od 75.670,00 kn , a prema programu projekta. Ovo je novi projekt Gradske knjižnice Rijeka, poboljšanje usluga javnih knjižnica za korisnike s oštećenjem vida pomoću ICT alata i obuke - usredotočuje se na 3 glavna cilja: dati prednost razmjeni najboljih praksi među osobljem različitih knjižnica o uslugama i ICT alatima za uključivanje korisnika oštećenog vida, proširiti digitalne kompetencije knjižničnog osoblja kroz prilagođene aktivnosti osposobljavanja o ICT alatima i uspostaviti mrežu knjižnica za suradnju u odgovoru na potrebe korisnika oštećenog vida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</w:r>
    </w:p>
    <w:p>
      <w:pPr>
        <w:pStyle w:val="Normal"/>
        <w:ind w:left="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Opisslike"/>
        <w:keepNext w:val="true"/>
        <w:rPr>
          <w:b/>
          <w:b/>
        </w:rPr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</w:t>
      </w:r>
      <w:r>
        <w:rPr>
          <w:rFonts w:cs="Times New Roman"/>
          <w:b/>
          <w:bCs/>
        </w:rPr>
        <w:t>Rekapitulacija po aktivnostima</w:t>
      </w:r>
    </w:p>
    <w:p>
      <w:pPr>
        <w:pStyle w:val="Normal"/>
        <w:ind w:left="142" w:right="-1" w:hanging="0"/>
        <w:jc w:val="both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60"/>
        <w:gridCol w:w="1441"/>
        <w:gridCol w:w="1535"/>
        <w:gridCol w:w="938"/>
      </w:tblGrid>
      <w:tr>
        <w:trPr>
          <w:trHeight w:val="5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zn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 xml:space="preserve">Plan </w:t>
              <w:br/>
              <w:t>(1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Razlika (2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Novi plan (3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ndeks (4.)</w:t>
            </w:r>
          </w:p>
        </w:tc>
      </w:tr>
      <w:tr>
        <w:trPr>
          <w:trHeight w:val="2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VE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668.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5.2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783.4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2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djel: 6 ODJEL GRADSKE UPRAVE ZA KULTU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668.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5.2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783.4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2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ava: 6-2 GRADSKA KNJIŽNICA RIJ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668.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5.2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783.4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31075 GRADSKA KNJIŽNICA RIJ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12.668.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1.115.2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13.783.4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2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rava: 0602 GRADSKA KNJIŽNICA RIJ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668.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5.2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783.4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7 PROGRAMSKA DJELATNOST USTAN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668.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5.2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783.4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8701 STRUČNO, ADMINISTRATIVNO I TEHNIČKO OSOB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923.90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15.1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15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8702 REDOVNA DJELATNOST USTAN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12.96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6.93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96.02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94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8703 PROGRAMSKE AKTIVNOSTI USTAN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.00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.23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.23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91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8709 ZAŠTITA KNJIŽNE GRAĐ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11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118705 NABAVA KNJIŽNE GRAĐ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70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57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54.57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56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118710 NABAVKA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48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118711 EUROPSKA PRIJESTOLNICA KULTURE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118712 ERASMUS + ZELENA I ODRŽIVA KNJIŽNICA -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8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3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27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07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118713 ERASMUS + K2 TREĆA DOB ČITANJA -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.9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.55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.46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92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118714 RAD NA WIKIPEDI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58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58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118715 ERASMUS+ KA201 POBOLJŠANJE PISMENOSTI I UČENJA STRANIH JEZIKA U OSNOVNIM ŠKOLAMA -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04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04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118720 ERASMUS+ OBITELJSKA POSLOVNA KNJIŽNICA -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99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99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118721 ERASMUS+ TEHNIČKA KNJIŽNICA -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6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6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1" w:hanging="0"/>
        <w:jc w:val="both"/>
        <w:rPr/>
      </w:pPr>
      <w:r>
        <w:rPr/>
        <w:tab/>
        <w:t xml:space="preserve">Pripremila : </w:t>
      </w:r>
    </w:p>
    <w:p>
      <w:pPr>
        <w:pStyle w:val="Normal"/>
        <w:ind w:left="142" w:right="-1" w:hanging="0"/>
        <w:jc w:val="both"/>
        <w:rPr/>
      </w:pPr>
      <w:r>
        <w:rPr/>
        <w:tab/>
        <w:t>Silvana Linić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142" w:right="-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Niko Cvjet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32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6:00Z</dcterms:created>
  <dc:creator>Ljiljana Črnjar</dc:creator>
  <dc:description/>
  <cp:keywords/>
  <dc:language>en-US</dc:language>
  <cp:lastModifiedBy>Uprava</cp:lastModifiedBy>
  <cp:lastPrinted>2021-11-15T14:03:00Z</cp:lastPrinted>
  <dcterms:modified xsi:type="dcterms:W3CDTF">2021-12-15T13:16:00Z</dcterms:modified>
  <cp:revision>2</cp:revision>
  <dc:subject/>
  <dc:title>Predmet: Knjižnična djelatnost Narodne knjižnice i čitaonice «Halubajska zora»</dc:title>
</cp:coreProperties>
</file>